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bCs/>
          <w:lang w:val="kk-KZ"/>
        </w:rPr>
        <w:t>Қазақ философияс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өктем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2201 – Философия – 2 кур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en-US"/>
              </w:rPr>
              <w:t>KF  2</w:t>
            </w:r>
            <w:r>
              <w:rPr/>
              <w:t>2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ктірілген (</w:t>
            </w:r>
            <w:r>
              <w:rPr/>
              <w:t>комбиниорован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етафиз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И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ОИ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3 ОИ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ның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р түрлі кезеңдердегі 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иптерінің негізгі сипаттамаларын талд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О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 О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өзара әрекет сипатын және әлемдік руха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1 ОИ </w:t>
            </w: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философия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философия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Метафизикалы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философиялық сипаттағы мәселелерге жеке ұстаным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Философиян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Философия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Философия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философиялық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лық түсіндіру мен мәдени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философия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4. Ғабитов Т.Х. Қазақ философиясыны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5 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. Ғабитов Т.Х. Қазақ философиясыныің тарихы: –  Библиотека КазНУ– Алматы: Лантар Трейд, 2022.    ISBN 978-601-250-155-1. – 416 б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 Философия: Учебник – Алматы: Лантар Трейд, 2022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3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4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6 Мәдени-философиялық энциклопедия. Авторлар ұжымы – Алматы: Лантар Трейд, 2019. – 344 б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68"/>
        <w:gridCol w:w="304"/>
        <w:gridCol w:w="239"/>
        <w:gridCol w:w="897"/>
        <w:gridCol w:w="1260"/>
        <w:gridCol w:w="309"/>
        <w:gridCol w:w="236"/>
        <w:gridCol w:w="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cим/ балл /Біл-ім бағ. фор-ма 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Метафизиканың қалыптасу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дәріс. Білім беру жүйесіндегі метафизикалық 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ның бастаулары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 Антик дуіуіріндегі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тафизика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-практикалық сабақ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  кеңістіг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дәріс.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лософиялы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әлемде алатын орны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лософиялы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СӨЖ. «Метафи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ртағасырлық типтер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мен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негізгі типтерінің негізгі өлшемдерін салыстыр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иполог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мен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ипологиясы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лософиялық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ды талдау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Ренессанс дәуірінде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Ренессанст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 м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лософ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7 практикалық саб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ғ философияғ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рал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қыла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–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 – Д  Классикалық неміс  философиясы жән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Кант пен Гегельдің 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Гегель жән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»  тақырыбы бойынша аналитикалық  эссе  дайындаңыз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Марксизм және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етафизика  философиясы тарихи өлшемде:  мұрасын сарапт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ХIХ ғ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  қалыптас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- практикалық сабақ. М.Хайдеггер 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типолог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ның метафизикалық философиясы және оның әсері» тақырыбы бойынша салыстырмалы кесте құрастырыңы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bCs/>
                <w:sz w:val="20"/>
                <w:szCs w:val="20"/>
                <w:lang w:val="kk-KZ"/>
              </w:rPr>
              <w:t>Сызба жасау туралы кеңес бе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/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 сызбасын жаса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 ғ. және ХХI ғ. басындағы метафизика философиясы әлемдік үдерістер ая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 практикалық сабақ. ХХІ ғасырдағы әлемдік суперөркениеттер және метафизика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– дари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Батыс Еуропаның қазір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 ғ. және ХХI ғ. бас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ұрасын талдау және бағалау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аһандану мән-мәтінінде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I- ғасырдағы Қазақста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диа-мәдениет және «Сандық (цифрлық) Қазақстан» моделі: қазіргі заман келбетіндегі болашақ» тақырыбында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 сараптамалық жоба ұсын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стан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  бағдарлама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Заманау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ндылықтарын философ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дағы 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дағы метафизика і және оның қазақстандық философия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ультетінің деканы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илософ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сының меңгерушісі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12-11T01:42:00Z</dcterms:modified>
  <cp:revision>115</cp:revision>
  <dc:subject/>
  <dc:title/>
</cp:coreProperties>
</file>